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Agency FB" w:hAnsi="Agency FB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แร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จ่ายจำแนกตามแผ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ั้งงบประมาณรายจ่ายทั้งสิ้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๔๑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๘๘๐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าท  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บริหาร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๑๑๑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   ๘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๒๒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 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งบ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บาท 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  เงินเดื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ารเมือ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๗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บาทแยกเป็น</w:t>
      </w:r>
    </w:p>
    <w:p>
      <w:pPr>
        <w:pStyle w:val="Normal"/>
        <w:spacing w:before="120" w:after="0"/>
        <w:ind w:right="-1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เดือนนาย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๑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 บาทจำนวน  ๑  อัตรา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๔๔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๘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รองนายกองค์การบริหารส่วนตำบล  เดือนละ 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๐  บาทจำนวน  ๒  อัต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๖๙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๘๐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ค่าตอบแทนประจำตำแหน่งนาย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นาย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ประจำตำแหน่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๕๐  บาท     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ประจำตำแหน่งรองนายกองค์การบริหารส่วนตำบล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ละ    ๘๘๐  บาท    จำนวน  ๒ อัต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๒๐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ค่าตอบแทนพิเศษนาย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พิเศษนายกองค์การบริหารส่วนตำบล เดือนละ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๕๐บาท   จำนวน  ๑  อัตร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จ่ายเป็นค่าตอบแทนพิเศษรองนายกองค์การบริหารส่วนตำบลเดือนละ ๘๘๐บาท    จำนวน  ๒  อัตร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๒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๒๐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ค่าตอบแทน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  บาท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เลขานุการนายกองค์การบริหารส่วนตำบล เดือนละ  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 บาท   จำนวน ๑อัตรา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ค่าตอบแทนสมาชิกสภา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๘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บาท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ประธานสภาฯเดือนละ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๐ บาทจำนวน  ๑  อัตรา</w:t>
      </w:r>
    </w:p>
    <w:p>
      <w:pPr>
        <w:pStyle w:val="Style1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๑๓๔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๖๔๐ บาท  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รองประธานสภาฯ เดือนละ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๐ บาท  จำนวน ๑อัตรา</w:t>
      </w:r>
    </w:p>
    <w:p>
      <w:pPr>
        <w:pStyle w:val="Style1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๑๑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๖๐บาท  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เลขานุการสภาฯเดือนละ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  จำนวน  ๑  อัตรา</w:t>
      </w:r>
    </w:p>
    <w:p>
      <w:pPr>
        <w:pStyle w:val="Style1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๘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๔๐๐บาท  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สมาชิกสภาฯ  เดือนละ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  จำนวน   ๑๘  อัตรา</w:t>
      </w:r>
    </w:p>
    <w:p>
      <w:pPr>
        <w:pStyle w:val="Style1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๕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๐บาท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  เงินเดื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๘๐บาทแยกเป็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๗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และเงินปรับปรุงเงินเดือนพนักงานส่วนท้องถิ่นประจำปี  จำนวน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  อัตรา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อบต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อบต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Style19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Style19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พนักงานส่วนตำบลตามกฎหมายว่าด้วยเงินเดือนและเงินประจำตำแหน่ง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  อบต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  อบต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๕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๒๐  บาท</w:t>
      </w:r>
    </w:p>
    <w:p>
      <w:pPr>
        <w:pStyle w:val="Normal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ลูกจ้างประจำและเงินปรับปรุงค่าจ้างประจำ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๑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ๆ ของลูกจ้าง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 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เงินเพิ่มการครองชีพชั่วคราวของลูกจ้างประจำ  โดยมีรายละเอียดดังนี้</w:t>
      </w:r>
    </w:p>
    <w:p>
      <w:pPr>
        <w:pStyle w:val="Normal"/>
        <w:ind w:left="2160" w:firstLine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๑อัตรา</w:t>
      </w:r>
    </w:p>
    <w:p>
      <w:pPr>
        <w:pStyle w:val="Normal"/>
        <w:ind w:left="2160" w:firstLine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3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พนัก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๙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  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ตอบแทนค่าตอบแทนพนักงานจ้างและเงินปรับปรุงค่าตอบแทน  พนักงานจ้างตามภารกิจและพนักงานจ้างทั่วไป  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ย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๗  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ๆของ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๑๓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ของพนักงานจ้างตามภารกิจและพนักงานจ้างทั่วไปโดยมีรายละเอียดดังนี้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ind w:left="363"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ย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๗  อัตร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รวม    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ของพนักงานส่วนตำบล  ลูกจ้างประจำ  พนักงานจ้างตามภารกิจและพนักงานจ้างทั่วไป  ที่ผ่านเกณฑ์การประเมินและมีสิทธิได้รับเงินประโยชน์ตอบแทนอื่นเป็นกรณีพิเศษ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บนั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คณะกรรมการ  คณะอนุกรรมการต่างๆ  ที่องค์การบริหารส่วนตำบลแต่งตั้งขึ้น  ฯล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ช่า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๓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5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ช่าบ้านของพนักงานส่วนตำบลซึ่งมีสิทธิเบิกค่าเช่าบ้านได้         ตามระเบียบฯ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ช่วยเหลือการศึกษาบุ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๓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ช่วยเหลือการศึกษาบุตรของผู้บริหารท้องถิ่น  พนักงานส่วนตำบล  ซึ่งมีสิทธิเบิกเงินช่วยเหลือการศึกษาบุตรได้ตามระเบียบ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๗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 แยก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๕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  ค่าแรงงานทั่วไปคนงานทั่วไปค่าจ้างที่ปรึกษาทางกฎหมายทนายความ ฯลฯ</w:t>
      </w:r>
    </w:p>
    <w:p>
      <w:pPr>
        <w:pStyle w:val="Normal"/>
        <w:tabs>
          <w:tab w:val="clear" w:pos="720"/>
          <w:tab w:val="left" w:pos="2772" w:leader="none"/>
        </w:tabs>
        <w:ind w:firstLine="251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ธรรมเนียมค่าลงทะเบียนการประชุม การฝึกอบรมและสัมนาต่างๆ  ของผู้บริหาร  สมาชิกสภา  พนักงานส่วนตำบล  ลูกจ้างประจำ  และพนักงานจ้าง  ฯ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772" w:leader="none"/>
        </w:tabs>
        <w:spacing w:before="120" w:after="0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ทำป้ายประชาสัมพันธ์ต่างๆ  หรือจ้างเหมาประชาสัมพันธ์และเผยแพร่ข่าวสารขององค์การบริหารส่วนตำบล  ค่าโฆษณาเผยแพร่ประชาสัมพันธ์ต่าง ๆ  ทางวิทยุกระจายเสียง  โทรทัศน์  หรือสื่อสิ่งพิมพ์ ตลอดจนจัดทำตู้รับเรื่องร้องทุกข์ร้องเรียนประจำหมู่บ้านฯลฯ</w:t>
      </w:r>
    </w:p>
    <w:p>
      <w:pPr>
        <w:pStyle w:val="Normal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อกรับวารสาร  หนังสือพิมพ์หรือเอกสารทางวิชาการอื่น ๆ ฯลฯ</w:t>
      </w:r>
    </w:p>
    <w:p>
      <w:pPr>
        <w:pStyle w:val="Normal"/>
        <w:ind w:firstLine="2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ช่าพื้นที่เว็บไซต์ค่าจดโดเมนเนมค่าออกแบบและติดตั้งเวบไซต์  และค่าใช้จ่ายอื่นๆ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เป็นการประกอบ  ดัดแปลง  ต่อเติม  เสริมสร้างครุภัณฑ์  ที่ดินหรือสิ่งก่อสร้าง  ฯลฯ  เช่น  ค่าล้างอัดขยายภาพถ่าย         ค่าถ่ายเอกสารและเย็บเข้าเล่มเอกสาร  ค่าเช่าทรัพย์สิน   ค่าเบี้ยประกัน   ค่าซักฟอก  ค่าจ้างเหมาบริการในการถางหญ้าหรือกำจัดวัชพืช  กิ่งไม้  ต้นไม้  บริเวณพื้นที่สาธารณะ  ค่าจ้างเหมาอัดน้ำยาดับเพลิง  หรือจ้างเหมาตามความจำเป็นอื่นๆที่เป็นกิจการในอำนาจหน้าที่ที่สามารถเบิกจ่ายในประเภทรายจ่ายนี้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กับการรับรองและพ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6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รับรองในการต้อนรับบุคคลหรือคณะบุคคล และเจ้าหน้าที่ที่เกี่ยวข้องที่มานิเทศงาน  ตรวจงาน  เยี่ยมชม  หรือทัศนศึกษาดูงาน  หรือการดำเนินกิจการอื่นใดอันเป็นประโยชน์ขององค์การบริหารส่วนตำบล  ฯลฯ</w:t>
      </w:r>
    </w:p>
    <w:p>
      <w:pPr>
        <w:pStyle w:val="Normal"/>
        <w:ind w:firstLine="26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เลี้ยงรับรองในการประชุมสภาท้องถิ่น  ประชุมคณะผู้บริหาร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ส่วนตำบล  ลูกจ้างและพนักงานจ้าง  คณะกรรมการ  คณะอนุกรรมการ ฯลฯ ที่ตั้งขึ้นตามระเบียบต่างๆ  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จ่ายในพิธีทางศาสนา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ฐพิธี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อาค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67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ดำเนินงานโครงการอบรมเพิ่มประสิทธิภาพผู้นำท้องถิ่น  ผู้น</w:t>
      </w:r>
      <w:r>
        <w:rPr>
          <w:rFonts w:ascii="TH SarabunIT๙" w:hAnsi="TH SarabunIT๙" w:cs="TH SarabunIT๙"/>
          <w:sz w:val="32"/>
          <w:sz w:val="32"/>
          <w:szCs w:val="32"/>
        </w:rPr>
        <w:t>ำชุมมชน  ผู้นำองค์กรต่าง ๆ และข้าราชการ  พนักงาน  สู่การพัฒนาท้องถิ่นอย่างเข้มแข็ง</w:t>
      </w:r>
    </w:p>
    <w:p>
      <w:pPr>
        <w:pStyle w:val="Normal"/>
        <w:ind w:left="4526" w:firstLine="26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๒๕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๖  แนวทาง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                    หรือนอกราชอาณาจักร  เช่น  ค่าเบี้ยเลี้ยง  ค่าพาหนะ  ค่าเช่าที่พัก  และค่าใช้จ่ายอื่นๆที่จำเป็นในการเดินทางไปราชการ  ของผู้บริหาร  สมาชิกสภา  พนักงานส่วนตำบล  ลูกจ้างประจำและพนักงานจ้าง ฯ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683"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๕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ind w:left="4683"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ฝึกอบรมและสัมมนาต่างๆ  ของผู้บริหาร  สมาชิกสภาฯพนักงานส่วนตำบล  ลูกจ้างประจำ  พนักงานจ้าง  กลุ่มองค์กร ชมรมภายในตำบลดอนแร่ ฯ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บาท</w:t>
      </w:r>
    </w:p>
    <w:p>
      <w:pPr>
        <w:pStyle w:val="Normal"/>
        <w:spacing w:before="120" w:after="0"/>
        <w:ind w:firstLine="2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พวงมาลัย  ช่อดอกไม้  กระเช้าดอกไม้และพวงมาลา  สำหรับ     การจัดหรือเข้าร่วมงานพิธีการในวันสำคัญ  หรือกิจกรรมต่างๆตามความเหมาะสมและมีความจำเป็น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๕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บาท</w:t>
      </w:r>
    </w:p>
    <w:p>
      <w:pPr>
        <w:pStyle w:val="Normal"/>
        <w:spacing w:before="120" w:after="0"/>
        <w:ind w:firstLine="25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ชดใช้ค่าเสียหายหรือค่าสินไหมทดแทนแก่บุคคลหรือหน่วยงานภายนอกซึ่งองค์การบริหารส่วนตำบลทำละเม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๑๐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4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บำรุงรักษาและซ่อมแซมทรัพย์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ใช้งานได้ตามปก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๓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๔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ๆ  สำหรับใช้ในสำนักงาน  เช่น  ธงชาติ  ธงตราสัญลักษณ์ กระดาษ  หมึก ปากกา ไม้บรรทัด แฟ้ม แบบพิมพ์ ตรายาง น้ำดื่ม หรืออุปกรณ์สำนักงานอื่นๆ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งานบ้านงานคร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สิ่งของเครื่องใช้ต่างๆ  สำหรับใช้ในงานบ้านงานครัว  เช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ถังขยะ  </w:t>
      </w:r>
      <w:r>
        <w:rPr>
          <w:rFonts w:ascii="TH SarabunIT๙" w:hAnsi="TH SarabunIT๙" w:cs="TH SarabunIT๙"/>
          <w:sz w:val="32"/>
          <w:sz w:val="32"/>
          <w:szCs w:val="32"/>
        </w:rPr>
        <w:t>แปรง  ไม้กวาด  ผ้าปูโต๊ะ  ถ้วยชาม  ช้อนส้อม  แก้วน้ำจานรอง  น้ำจืดที่ซื้อจากเอกชน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ยานพาหนะและ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วัสดุยานพาหนะและขนส่งต่างๆ  เช่น  แบตเตอรี่  ยางนอก  ยางใน  น้ำมันเบรก  กระจกมองข้างรถยนต์  ฟิล์มกรองแสง  หัวเทียน  เบาะรถยนต์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น้ำมันเชื้อเพลิงและหล่อล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น้ำมันเชื้อเพลิงและน้ำมันหล่อลื่นต่างๆ  เช่น  น้ำมันดีเซล  น้ำม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บนซิน  น้ำมันเครื่อง  จารบี  เป็นต้น  ซึ่งใช้กับยานพาหนะของ 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 รถยนต์ส่วนกลาง  เครื่องตัดหญ้า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วัสดุการเกษตรต่างๆ  เช่น  กรรไกรตัดกิ่งไม้หรือตัดหญ้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ตัดไม้หรือตัดหญ้า  ฯล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95885</wp:posOffset>
                </wp:positionV>
                <wp:extent cx="163195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้งไว้   ๔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๐๐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าท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57.2pt;mso-wrap-distance-left:9.05pt;mso-wrap-distance-right:9.05pt;mso-wrap-distance-top:3.6pt;mso-wrap-distance-bottom:3.6pt;margin-top:-7.5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้งไว้   ๔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๐๐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าท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ป็นค่าจัดซื้อวัสดุคอมพิวเตอร์ต่างๆ  เช่น อุปกรณ์บันทึกข้อมูลเทปบันทึกข้อมูลสายเคเบิลแป้นพิมพ์เมมโมรี่ซิปเมาส์เครื่องกระจายสัญญาณ</w:t>
      </w:r>
      <w:r>
        <w:rPr>
          <w:rFonts w:cs="TH SarabunIT๙" w:ascii="TH SarabunIT๙" w:hAnsi="TH SarabunIT๙"/>
          <w:sz w:val="32"/>
          <w:szCs w:val="32"/>
        </w:rPr>
        <w:t>(hup)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อ่านและบันทึกข้อมูลแบบต่างๆเครื่องอ่านข้อมูลแบบซีดีรอมแผ่นดิสก์  ผงหมึก  ตลับหมึก  กระดาษต่อเนื่อง   อุปกรณ์คอมพิวเตอร์ต่างๆ  โปรแกรมคอมพิวเตอร์หรือซอฟต์แวร์ที่มีราคาหน่วยหนึ่งไม่เกิน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ascii="TH SarabunIT๙" w:hAnsi="TH SarabunIT๙" w:cs="TH SarabunIT๙"/>
          <w:sz w:val="32"/>
          <w:sz w:val="32"/>
          <w:szCs w:val="32"/>
        </w:rPr>
        <w:t>บาท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สาธารณูปโภ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๔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๓๒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๒๘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ไฟฟ้าของที่ทำการองค์การบริหารส่วนตำบล  อาคารศูนย์พัฒนาเด็กเล็ก  ระบบประปา  ฯลฯ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โทรศัพท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บริการโทรศัพท์พื้นฐานและโทรศัพท์เคลื่อนที่ของที่ทำการองค์การบริหารส่วนตำบล 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ไปรษณีย์ลงทะเบียน  ค่าธนาณัติ  ค่าซื้อดวงตราไปรษณียาก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ัดส่งพัสดุภัณฑ์และสิ่งพิมพ์ต่างๆ  ฯล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ริการสื่อสารและโทรคมนา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จ่ายเป็นค่าใช้จ่ายเกี่ยวกับการใช้วิทยุสื่อสาร   วิทยุติดตามตัว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นเทอร์เน็ต รวมถึงอินเทอร์เน็ตการ์ดและค่าสื่อสาร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คเบิ้ลทีวี  ค่าเช่าช่องสัญ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าวเทียม เป็นต้นรวมถึงค่าใช้จ่ายเพื่อให้ได้ใช้บริการดังกล่าวและค่าใช้จ่ายที่เกิดขึ้นเกี่ยวกับการใช้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บอินเตอร์เน็ตหรือค่าบริการในการสื่อสารทางโทรคมนาคม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งบลงทุน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๑๒๙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๐๐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.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๔๑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๐๐   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จัดซื้อเครื่องคอมพิวเตอ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์โน๊ตบุ๊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ำหร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ประมวลผ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ครื่อง  โดยมีคุณลักษณ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ื้น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หน่วยประมวลผลกลา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CPU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เร็วสัญญาณนาฬิกาไม่น้อยกว่า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.4  GHz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ดีก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ควบคุมการแสดงผ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มีหน่วยความจำขนาด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128 MB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มีหน่วยความจำหลัก 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(RAM) 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ชนิด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 xml:space="preserve">DDR3 </w:t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 xml:space="preserve">หรือดีกว่ามีขนาดไม่น้อยกว่า  </w:t>
      </w:r>
      <w:r>
        <w:rPr>
          <w:rFonts w:cs="TH SarabunPSK;TH SarabunIT๙" w:ascii="TH SarabunPSK;TH SarabunIT๙" w:hAnsi="TH SarabunPSK;TH SarabunIT๙"/>
          <w:spacing w:val="-12"/>
          <w:sz w:val="32"/>
          <w:szCs w:val="32"/>
        </w:rPr>
        <w:t>4  GB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Hard Disk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นิ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ATA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ดีกว่า ขนาดความจุ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0  GB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ม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>Solid  state  Disk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ความจุ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0  </w:t>
      </w:r>
      <w:r>
        <w:rPr>
          <w:rFonts w:cs="TH SarabunPSK;TH SarabunIT๙" w:ascii="TH SarabunPSK;TH SarabunIT๙" w:hAnsi="TH SarabunPSK;TH SarabunIT๙"/>
          <w:sz w:val="32"/>
          <w:szCs w:val="32"/>
        </w:rPr>
        <w:t>GB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5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VD-RW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ดีกว่า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ช่องเชื่อมต่อระบบเครือข่าย 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/100/1,000 Mbps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อง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7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จอภาพ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LCD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ntrast  Ratio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0: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มีขนาด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ิ้ว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8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ั้งโปรแกรมระบบปฏิบัติการที่สนับสนุนภาษาไทยบนเครื่องพร้อมใช้งานโดยมีลิขสิทธิ์ถูกต้องตามกฎหมาย</w:t>
      </w:r>
    </w:p>
    <w:p>
      <w:pPr>
        <w:pStyle w:val="Normal"/>
        <w:ind w:firstLine="2520"/>
        <w:jc w:val="left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เป็นเงิน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๔๒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 xml:space="preserve">0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พื่อจ่ายเป็นค่าจัดซื้อเครื่องพิมพ์  แบบฉีดหมึก</w:t>
      </w:r>
      <w:r>
        <w:rPr>
          <w:rFonts w:cs="TH SarabunIT๙" w:ascii="TH SarabunIT๙" w:hAnsi="TH SarabunIT๙"/>
          <w:sz w:val="32"/>
          <w:szCs w:val="32"/>
        </w:rPr>
        <w:t>(Inkjet Printer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  ๑   เครื่อง  โดยมีคุณลักษณะพื้นฐาน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, 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AX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cs="TH SarabunIT๙" w:ascii="TH SarabunIT๙" w:hAnsi="TH SarabunIT๙"/>
          <w:sz w:val="32"/>
          <w:szCs w:val="32"/>
        </w:rPr>
        <w:t>(inkjet)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4,800x1,200 dpi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หน้าต่อนาที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>1,200x2,400 dpi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IT๙" w:ascii="TH SarabunIT๙" w:hAnsi="TH SarabunIT๙"/>
          <w:sz w:val="32"/>
          <w:szCs w:val="32"/>
        </w:rPr>
        <w:t>(Auto Document Feed)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-90" w:firstLine="29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๗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๐๐ 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ตาม</w:t>
      </w:r>
      <w:r>
        <w:rPr>
          <w:rFonts w:ascii="TH SarabunIT๙" w:hAnsi="TH SarabunIT๙" w:eastAsia="EucrosiaUPCBold;PMingLiU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eastAsia="EucrosiaUPCBold;PMingLiU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๕๖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๘๗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240" w:after="0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1.3.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  ๒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000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แยกเป็น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ที่ดินและสิ่งก่อสร้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้งไว้       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0,000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255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บำรุงรักษาและปรับปรุงที่ดินรวมถึงรายจ่ายเพื่อดัดแปลง  ต่อเติมหรือปรับปรุงสิ่งก่อสร้าง  ซึ่งทำให้ที่ดิน สิ่งก่อสร้าง  มีมูลค่าเพิ่มขึ้น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๖๑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  แยกเป็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อุดหนุน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บาท</w:t>
      </w:r>
    </w:p>
    <w:p>
      <w:pPr>
        <w:pStyle w:val="Normal"/>
        <w:spacing w:before="120" w:after="0"/>
        <w:ind w:firstLine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อุดหนุนองค์การบริหารส่วนตำบลท่าราบในการดำเนินโครงการขอรับเงินอุดหนุนสถานที่กลาง  สำหรับเป็นศูนย์รวมข่าวการจัดซื้อหรือการจ้างของหน่วยการบริหารราชการส่วนท้องถิ่นและศูนย์ประสานงานการดำเนินการตามอำนาจหน้าที่ขององค์กรปกครองส่วนท้องถิ่นในเขตอำเภอเมืองราชบุรี  ประจำปีงบประมาณ  ๒๕๕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ป็นเงิน     ๑๗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๙–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 ๖แนวทางที่  ๓ข้อ  ๑หน้า  ๘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หนังสือองค์การบริหารส่วนตำบลท่าราบ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บ  ๗๘๑๐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 ๑๑๐  ลงวันที่  ๒๖กุมภาพันธ์  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การคณะอนุกรรมการอำนวยการการกระจายอำนาจให้แก่องค์กรปกครองส่วนท้องถิ่นระดับจังหวัดในการประชุมครั้งที่ 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 วันอังคารที่  ๗  กรกฎาคม  ๒๕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หนังสืออำเภอเมืองราชบุรี                      ที่  รบ 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๗๐๔  ลงวันที่  ๒๑  กรกฎาคม  ๒๕๕๘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บริหารงานค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๑๑๓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รวม    ๒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๑๙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๘๐   บาท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ยกเป็น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๑   งบ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๒๐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๖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๘๐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๑ เงินเดือ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๒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พ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  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ดือนเงินเดือนและเงินปรับปรุงเงินเดือนพนักงานส่วนท้องถิ่นประจำปี  โดยมีรายละเอียดดังนี้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นักบริหารงาน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อัตรา</w:t>
      </w:r>
    </w:p>
    <w:p>
      <w:pPr>
        <w:pStyle w:val="Normal"/>
        <w:tabs>
          <w:tab w:val="clear" w:pos="720"/>
          <w:tab w:val="left" w:pos="1843" w:leader="none"/>
          <w:tab w:val="left" w:pos="294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อัตรา</w:t>
      </w:r>
    </w:p>
    <w:p>
      <w:pPr>
        <w:pStyle w:val="Normal"/>
        <w:tabs>
          <w:tab w:val="clear" w:pos="720"/>
          <w:tab w:val="left" w:pos="1843" w:leader="none"/>
          <w:tab w:val="left" w:pos="294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อัตร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อัตรา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ประจำ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   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 บาท</w:t>
      </w:r>
    </w:p>
    <w:p>
      <w:pPr>
        <w:pStyle w:val="Style19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ประจำตำแหน่งของพนักงานส่วนตำบลตามกฎหมายว่าด้วยเงินเดือนแล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  โดยมีรายละเอียด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อัตรา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๔๐  บาท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ลูกจ้างประจำและเงินปรับปรุงค่าจ้างลูกจ้างประจำ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 ๆ  ของ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  บาท</w:t>
      </w:r>
    </w:p>
    <w:p>
      <w:pPr>
        <w:pStyle w:val="Style19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เงินเพิ่มการครองชีพชั่วคราวของลูกจ้างประจำ  โดยมีรายละเอียด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</w:p>
    <w:p>
      <w:pPr>
        <w:pStyle w:val="Style19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๔๐  บาท 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ตอบแทนค่าตอบแทนพนักงานจ้างและเงินปรับปรุงค่าตอบแทน  พนักงานจ้างตามภารกิจและพนักงานจ้างทั่วไป  โดยมีรายละเอียดดังนี้</w:t>
      </w:r>
    </w:p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ตำแหน่งผู้ช่วยเจ้าหน้าที่การเงิ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  อัตร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พิ่มต่าง  ๆ  ของ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๐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    ๘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บาท  </w:t>
      </w:r>
    </w:p>
    <w:p>
      <w:pPr>
        <w:pStyle w:val="Normal"/>
        <w:spacing w:before="120" w:after="0"/>
        <w:ind w:firstLine="22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เงินเพิ่มการครองชีพชั่วคราวของพนักงานจ้างตามภารกิจและพนักงานจ้างทั่วไปโดย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ช่วยเจ้าหน้าที่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ช่วยเจ้าหน้าที่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งานทั่วไป  งานบริหารงาน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บดำเนิน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๓๐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ไว้รวม     </w:t>
      </w:r>
      <w:r>
        <w:rPr>
          <w:rFonts w:cs="TH SarabunIT๙" w:ascii="TH SarabunIT๙" w:hAnsi="TH SarabunIT๙"/>
          <w:b/>
          <w:bCs/>
          <w:sz w:val="36"/>
          <w:szCs w:val="36"/>
        </w:rPr>
        <w:t>412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    บาท    แยก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๓๑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73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    บาท    แยกเป็น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ผู้ปฏิบัติราชการอันเป็นประโยชน์แก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 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ตอบแทนแก่ผู้ปฏิบัติหน้าที่อันเป็นประโยชน์แก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คณะกรรมการตรวจการจ้าง  ประชาคม  พนักงานส่วนท้องถิ่น  ข้าราชการอื่น ๆ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ช่า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๑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๗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 บาท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จ่ายเป็นเงินค่าเช่าบ้านของพนักงานส่วนตำบลซึ่งมีสิทธิเบิกค่าเช่าบ้านได้ตามระเบียบฯ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2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ใช้สอ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๓๒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   ๒๔๙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  บาท  แยกเป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พื่อให้ได้มาซึ่ง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๘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้างเหมาบริการ  ค่าแรงงาน  คนงานทั่วไป  ฯลฯ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ค่าธรรมเนียมและค่าลงทะเบียนการประชุม   ฝึกอบรมต่าง ๆ  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ลูกจ้างประจำ  และพนักงานจ้าง  ฯลฯ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หนึ่งอย่างใด  ซึ่งมิใช่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 เสริมสร้างครุภัณฑ์  ที่ดินหรือสิ่งก่อสร้าง  ฯลฯ  เช่น  ค่าล้างอัดขยายถ่ายภาพ                   ค่าถ่ายเอกสารและเย็บเข้าเล่มเอกสาร  หรือค่าจ้างเหมาตามความจำเป็นอื่น  ๆ  ที่เป็นกิจการในอำนาจหน้าที่สามารถเบิกจ่ายในประเภทรายจ่ายนี้  ฯลฯ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54" w:leader="none"/>
          <w:tab w:val="left" w:pos="22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่ายเกี่ยวเนื่องกับการปฏิบัติราชการที่ไม่เข้าลักษณะรายจ่ายหมวดอื่น ๆ</w:t>
      </w:r>
    </w:p>
    <w:p>
      <w:pPr>
        <w:pStyle w:val="Normal"/>
        <w:tabs>
          <w:tab w:val="clear" w:pos="720"/>
          <w:tab w:val="left" w:pos="1554" w:leader="none"/>
          <w:tab w:val="left" w:pos="22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๓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๑๕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firstLine="21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ดำเนินการโครงการจัดทำแผนที่ภาษีตำบลดอนแร่    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-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๕  ข้อ ๒   หน้า  ๘๙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๑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  หรือนอกราชอาณาจักรเช่น  ค่าเบี้ยเลี้ยง  ค่าพาหนะ  ค่าเช่าที่พัก  และค่าใช้จ่ายอื่น  ๆ  ที่จำเป็นในการเดินทางไปราชการของพนักงานส่วนตำบล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ได้  ปรากฏในแผนงานบริหารทั่วไป  งานบริหารงานคลัง</w:t>
      </w:r>
    </w:p>
    <w:p>
      <w:pPr>
        <w:pStyle w:val="Normal"/>
        <w:tabs>
          <w:tab w:val="clear" w:pos="720"/>
          <w:tab w:val="left" w:pos="1560" w:leader="none"/>
          <w:tab w:val="left" w:pos="748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3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ซ่อมแซม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 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ำรุงรักษาและซ่อมแซมครุภัณฑ์ สิ่งก่อสร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ในสภาพที่ใช้งานได้ตามปกติ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วัสดุ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๓๓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   ๘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 บาท   แยกเป็น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๕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สิ่งของเครื่องใช้ต่างๆ  สำหรับใช้ในสำนักงาน  เช่น  ธงชาติ  ธงตราสัญลักษณ์   กระดาษ   หมึก   ปากกา   ไม้บรรทัด   แฟ้ม   แบบพิมพ์  ตรายาง  น้ำดื่ม  หรืออุปกรณ์สำนักงานอื่น ๆ  ฯลฯ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คอมพิวเตอ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๑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ind w:firstLine="2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วัสดุคอมพิวเตอร์ต่าง ๆ  เช่น โปรแกรม  แผ่นดิสก์  หมึกเครื่องพิมพ์  อุปกรณ์คอมพิวเตอร์ต่าง  ๆ ฯล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74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.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สาธารณูปโภค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๓๔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   ๑๐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๐ บาท  แยกเป็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๔๐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๑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จ่ายเป็นค่าไปรษณีย์ลงทะเบียน  ค่าธนาณัติ  ค่าซื้อดวงตราไปรษณียากร  ค่าจัดส่งพัสด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พิมพ์ต่าง  ๆ ฯลฯ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๔๐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รวม      ๔๑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   แยก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ครุภั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๔๑๐๐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ไว้  ๔๑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   แยกเป็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ุภัณฑ์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๐๑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๐ 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เหล็กเสริมข้าง  ขนาด  ๓  ลิ้นชัก  ขนาดไม่ต่ำกว่า  ๔๐ </w:t>
      </w:r>
      <w:r>
        <w:rPr>
          <w:rFonts w:cs="TH SarabunIT๙" w:ascii="TH SarabunIT๙" w:hAnsi="TH SarabunIT๙"/>
          <w:sz w:val="32"/>
          <w:szCs w:val="32"/>
        </w:rPr>
        <w:t xml:space="preserve">(W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</w:t>
      </w:r>
      <w:r>
        <w:rPr>
          <w:rFonts w:cs="TH SarabunIT๙" w:ascii="TH SarabunIT๙" w:hAnsi="TH SarabunIT๙"/>
          <w:sz w:val="32"/>
          <w:szCs w:val="32"/>
        </w:rPr>
        <w:t xml:space="preserve">(D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๕ </w:t>
      </w:r>
      <w:r>
        <w:rPr>
          <w:rFonts w:cs="TH SarabunIT๙" w:ascii="TH SarabunIT๙" w:hAnsi="TH SarabunIT๙"/>
          <w:sz w:val="32"/>
          <w:szCs w:val="32"/>
        </w:rPr>
        <w:t xml:space="preserve">(H)  cm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๕  ตัว ๆ ละ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๑๖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ชั้นเก็บแฟ้มเอกสารแบบ  ๒๐  ช่อง  ขนาดไม่ต่ำกว่า               ๙๐ </w:t>
      </w:r>
      <w:r>
        <w:rPr>
          <w:rFonts w:cs="TH SarabunIT๙" w:ascii="TH SarabunIT๙" w:hAnsi="TH SarabunIT๙"/>
          <w:sz w:val="32"/>
          <w:szCs w:val="32"/>
        </w:rPr>
        <w:t xml:space="preserve">(W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(D) 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๕ </w:t>
      </w:r>
      <w:r>
        <w:rPr>
          <w:rFonts w:cs="TH SarabunIT๙" w:ascii="TH SarabunIT๙" w:hAnsi="TH SarabunIT๙"/>
          <w:sz w:val="32"/>
          <w:szCs w:val="32"/>
        </w:rPr>
        <w:t xml:space="preserve">(H)  cm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ต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ทำงานล้อเลื่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ขาเห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พนักพิง                    มีที่เท้าแขน  จำนวน  ๑  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็นเงิน     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  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จากเกณฑ์ราคากลางและคุณลักษณะพื้นฐานมาตรฐานครุภัณฑ์  จัดซื้อตามราคาท้องตล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– ๒๕๕๖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นวทาง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๘๗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บำรุงรักษาและปรับปรุง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๑๑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ไว้ 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  ดัดแปลง  ต่อเติม หรือปรับปรุงครุภัณฑ์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 เช่น  เครื่องบิน  เครื่องจักรกล  ยานพาหนะ  เป็นต้น  ซึ่งไม่รวมถึงค่าซ่อมบำรุงปกติหรือค่าซ่อมกลาง และให้รวมถึงค่าใช้จ่ายที่ต้องชำระพร้อมกับค่าครุภัณฑ์  เช่น  ค่าขนส่ง  ค่าภาษี  ค่าประกันภัย  ติดตั้ง  เป็นต้น  ฯลฯ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เงินรายรับ  ปรากฏในแผนงานบริหารทั่วไป  งานบริหารงานคลัง</w:t>
      </w:r>
    </w:p>
    <w:sectPr>
      <w:headerReference w:type="default" r:id="rId2"/>
      <w:type w:val="nextPage"/>
      <w:pgSz w:w="11906" w:h="16838"/>
      <w:pgMar w:left="1282" w:right="994" w:gutter="0" w:header="706" w:top="1134" w:footer="0" w:bottom="57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9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hd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6">
    <w:name w:val="ชื่อเรื่องรอง อักขระ"/>
    <w:qFormat/>
    <w:rPr>
      <w:rFonts w:ascii="Calibri Light;Calibri" w:hAnsi="Calibri Light;Calibri" w:eastAsia="Times New Roman" w:cs="Angsana New"/>
      <w:i/>
      <w:iCs/>
      <w:color w:val="5B9BD5"/>
      <w:spacing w:val="15"/>
      <w:sz w:val="24"/>
      <w:szCs w:val="30"/>
    </w:rPr>
  </w:style>
  <w:style w:type="character" w:styleId="Tx2">
    <w:name w:val="tx2"/>
    <w:qFormat/>
    <w:rPr/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cs="Calibri Light;Calibri"/>
      <w:i/>
      <w:iCs/>
      <w:color w:val="5B9BD5"/>
      <w:spacing w:val="15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4:00Z</dcterms:created>
  <dc:creator>Admin</dc:creator>
  <dc:description/>
  <dc:language>en-US</dc:language>
  <cp:lastModifiedBy>WIN-7</cp:lastModifiedBy>
  <cp:lastPrinted>2015-08-10T11:57:00Z</cp:lastPrinted>
  <dcterms:modified xsi:type="dcterms:W3CDTF">2015-09-24T02:24:00Z</dcterms:modified>
  <cp:revision>2</cp:revision>
  <dc:subject/>
  <dc:title>คำแถลงงบประมาณ</dc:title>
</cp:coreProperties>
</file>